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003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Torta di pere al miele </w:t>
            </w:r>
          </w:p>
        </w:tc>
      </w:tr>
      <w:tr>
        <w:trPr/>
        <w:tc>
          <w:tcPr>
            <w:tcW w:w="9638" w:type="dxa"/>
            <w:tcBorders/>
            <w:shd w:fill="FFFFCC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0175" cy="1390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gr farina</w:t>
              <w:br/>
              <w:t>200gr latte</w:t>
              <w:br/>
              <w:t>100gr zucchero</w:t>
              <w:br/>
              <w:t>3 pere medie</w:t>
              <w:br/>
              <w:t>1 uovo</w:t>
              <w:br/>
              <w:t>1 bustina di lievito</w:t>
              <w:br/>
              <w:t>miele di castagno</w:t>
              <w:br/>
              <w:t xml:space="preserve">burro </w:t>
              <w:br/>
              <w:t>farina per lo stampo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Accendere il forno a 200gradi. Sbucciare le pere, privarle del torsolo e tagliarle a dadini. Mettere in una terrina la farina e lo zucchero, unire l’uovo, il latte, una noce di burro, un bel cucchiaio di miele e il lievito setacciato. Lavorare bene fino ad ottenere un composto liscio. Unire le pere, mescolare e versare in una tortiera imburrata e infarinata. Cuocere in forno a 200 gradi per 40 minuti. Servire la torta irrorata di miele di castagno.</w:t>
              <w:br/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15:00Z</dcterms:created>
  <dc:creator>Claudio</dc:creator>
  <dc:description/>
  <cp:keywords/>
  <dc:language>en-US</dc:language>
  <cp:lastModifiedBy>Claudio</cp:lastModifiedBy>
  <dcterms:modified xsi:type="dcterms:W3CDTF">2006-09-30T18:18:00Z</dcterms:modified>
  <cp:revision>1</cp:revision>
  <dc:subject/>
  <dc:title>Torta di pere al miele </dc:title>
</cp:coreProperties>
</file>